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mallCaps/>
          <w:spacing w:val="16"/>
        </w:rPr>
      </w:pPr>
      <w:r>
        <w:rPr>
          <w:rFonts w:cs="Arial" w:ascii="Arial" w:hAnsi="Arial"/>
        </w:rPr>
        <w:drawing>
          <wp:inline distT="0" distB="0" distL="0" distR="0">
            <wp:extent cx="414655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16"/>
          <w:sz w:val="22"/>
          <w:u w:val="single"/>
        </w:rPr>
      </w:pPr>
      <w:r>
        <w:rPr>
          <w:rFonts w:cs="Arial" w:ascii="Arial" w:hAnsi="Arial"/>
          <w:b/>
          <w:smallCaps/>
          <w:spacing w:val="16"/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Concurso de Provas e Títulos para Professor Adjunto, </w:t>
      </w:r>
      <w:r>
        <w:rPr>
          <w:b/>
          <w:sz w:val="28"/>
          <w:szCs w:val="28"/>
        </w:rPr>
        <w:t>setor Direitos Humanos e Relaçõ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nacionais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para o Núcleo de Estudos de Políticas Públicas em Direitos Humanos CFCH/UFRJ, </w:t>
      </w:r>
      <w:r>
        <w:rPr>
          <w:sz w:val="28"/>
          <w:szCs w:val="28"/>
        </w:rPr>
        <w:t xml:space="preserve"> referente ao Edital nº 86, de 04/12/2008, publicado no DOU em 12/12/2008 e Boletim nº 20 de  01 de outubro de 2009, página 43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concurso será realizado nos dias 20, 21 e 22 de outubro de 2009, com abertura dos trabalhos às 8 horas, nas instalações do NEPP-DH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fessora: Mariléa Venâncio Porfí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UBlkEx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01"/>
    </w:pPr>
    <w:rPr>
      <w:rFonts w:ascii="Zurich UBlkEx BT;Zurich UBlkEx BT" w:hAnsi="Zurich UBlkEx BT;Zurich UBlkEx BT" w:cs="Zurich UBlkEx BT;Zurich UBlkEx BT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Zurich UBlkEx BT;Zurich UBlkEx BT" w:hAnsi="Zurich UBlkEx BT;Zurich UBlkEx BT" w:cs="Zurich UBlkEx BT;Zurich UBlkEx BT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8:00Z</dcterms:created>
  <dc:creator>Usuario Itautec</dc:creator>
  <dc:description/>
  <cp:keywords/>
  <dc:language>en-US</dc:language>
  <cp:lastModifiedBy>Guilherme Ferreira</cp:lastModifiedBy>
  <dcterms:modified xsi:type="dcterms:W3CDTF">2009-10-06T12:28:00Z</dcterms:modified>
  <cp:revision>2</cp:revision>
  <dc:subject/>
  <dc:title> </dc:title>
</cp:coreProperties>
</file>