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smallCaps/>
          <w:spacing w:val="16"/>
        </w:rPr>
      </w:pPr>
      <w:r>
        <w:rPr>
          <w:rFonts w:cs="Arial" w:ascii="Arial" w:hAnsi="Arial"/>
        </w:rPr>
        <w:drawing>
          <wp:inline distT="0" distB="0" distL="0" distR="0">
            <wp:extent cx="414655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pacing w:val="16"/>
          <w:sz w:val="22"/>
        </w:rPr>
      </w:pPr>
      <w:r>
        <w:rPr>
          <w:rFonts w:cs="Arial" w:ascii="Arial" w:hAnsi="Arial"/>
          <w:smallCaps/>
          <w:spacing w:val="16"/>
          <w:sz w:val="22"/>
        </w:rPr>
      </w:r>
    </w:p>
    <w:p>
      <w:pPr>
        <w:pStyle w:val="Pa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NCA EXAMINADORA</w:t>
      </w:r>
    </w:p>
    <w:p>
      <w:pPr>
        <w:pStyle w:val="Pa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issão Julgadora do Concurso para Professor Adjunto Setor de Direitos Humanos e Relações Internacionais para o Núcleo de Estudos de Políticas Públicas em Direitos Humanos/CFCH/UFRJ, conforme nº 86, de 04 de dezembro de 2008, publicado no Diário Oficial da União de 12 de dezembro de 200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embros Titulares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Pa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Dr Luiz Antônio Constant Rodrigues da Cunha - UFRJ</w:t>
      </w:r>
    </w:p>
    <w:p>
      <w:pPr>
        <w:pStyle w:val="Pa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Drª Maria Celi Ramos da Cruz Scalon - UFRJ</w:t>
      </w:r>
    </w:p>
    <w:p>
      <w:pPr>
        <w:pStyle w:val="Pa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r Brasilmar Ferreira Nunes – U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rª Cláudia Maria Ribeiro Viscardi - UFJ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rª Helena Maria Bousquet Bomeny – UERJ</w:t>
      </w:r>
    </w:p>
    <w:p>
      <w:pPr>
        <w:pStyle w:val="Pa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1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embros Suplente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Nilo Batista - UFRJ</w:t>
      </w:r>
    </w:p>
    <w:p>
      <w:pPr>
        <w:pStyle w:val="Pa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Drª Angela Carvalho de Siqueira - UFF</w:t>
      </w:r>
    </w:p>
    <w:p>
      <w:pPr>
        <w:pStyle w:val="Pa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UBlkEx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01"/>
    </w:pPr>
    <w:rPr>
      <w:rFonts w:ascii="Zurich UBlkEx BT;Zurich UBlkEx BT" w:hAnsi="Zurich UBlkEx BT;Zurich UBlkEx BT" w:cs="Zurich UBlkEx BT;Zurich UBlkEx BT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Zurich UBlkEx BT;Zurich UBlkEx BT" w:hAnsi="Zurich UBlkEx BT;Zurich UBlkEx BT" w:cs="Zurich UBlkEx BT;Zurich UBlkEx BT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Zurich UBlkEx BT;Zurich UBlkEx BT" w:hAnsi="Zurich UBlkEx BT;Zurich UBlkEx BT" w:cs="Zurich UBlkEx BT;Zurich UBlkEx BT"/>
    </w:rPr>
  </w:style>
  <w:style w:type="paragraph" w:styleId="Pa22">
    <w:name w:val="Pa22"/>
    <w:basedOn w:val="Normal"/>
    <w:next w:val="Normal"/>
    <w:qFormat/>
    <w:pPr>
      <w:autoSpaceDE w:val="false"/>
      <w:spacing w:lineRule="atLeast" w:line="161"/>
    </w:pPr>
    <w:rPr>
      <w:rFonts w:ascii="Zurich UBlkEx BT;Zurich UBlkEx BT" w:hAnsi="Zurich UBlkEx BT;Zurich UBlkEx BT" w:cs="Zurich UBlkEx BT;Zurich UBlkEx BT"/>
    </w:rPr>
  </w:style>
  <w:style w:type="paragraph" w:styleId="Pa27">
    <w:name w:val="Pa27"/>
    <w:basedOn w:val="Normal"/>
    <w:next w:val="Normal"/>
    <w:qFormat/>
    <w:pPr>
      <w:autoSpaceDE w:val="false"/>
      <w:spacing w:lineRule="atLeast" w:line="161"/>
    </w:pPr>
    <w:rPr>
      <w:rFonts w:ascii="Zurich UBlkEx BT;Zurich UBlkEx BT" w:hAnsi="Zurich UBlkEx BT;Zurich UBlkEx BT" w:cs="Zurich UBlkEx BT;Zurich UBlkEx BT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/>
    </w:pPr>
    <w:rPr>
      <w:rFonts w:ascii="Zurich UBlkEx BT;Zurich UBlkEx BT" w:hAnsi="Zurich UBlkEx BT;Zurich UBlkEx BT" w:cs="Zurich UBlkEx BT;Zurich UBlkEx BT"/>
    </w:rPr>
  </w:style>
  <w:style w:type="paragraph" w:styleId="Pa55">
    <w:name w:val="Pa55"/>
    <w:basedOn w:val="Normal"/>
    <w:next w:val="Normal"/>
    <w:qFormat/>
    <w:pPr>
      <w:autoSpaceDE w:val="false"/>
      <w:spacing w:lineRule="atLeast" w:line="161"/>
    </w:pPr>
    <w:rPr>
      <w:rFonts w:ascii="Zurich UBlkEx BT;Zurich UBlkEx BT" w:hAnsi="Zurich UBlkEx BT;Zurich UBlkEx BT" w:cs="Zurich UBlkEx BT;Zurich UBlkEx BT"/>
    </w:rPr>
  </w:style>
  <w:style w:type="paragraph" w:styleId="Pa33">
    <w:name w:val="Pa33"/>
    <w:basedOn w:val="Normal"/>
    <w:next w:val="Normal"/>
    <w:qFormat/>
    <w:pPr>
      <w:autoSpaceDE w:val="false"/>
      <w:spacing w:lineRule="atLeast" w:line="161"/>
    </w:pPr>
    <w:rPr>
      <w:rFonts w:ascii="Zurich UBlkEx BT;Zurich UBlkEx BT" w:hAnsi="Zurich UBlkEx BT;Zurich UBlkEx BT" w:cs="Zurich UBlkEx BT;Zurich UBlkEx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28:00Z</dcterms:created>
  <dc:creator>Usuario Itautec</dc:creator>
  <dc:description/>
  <cp:keywords/>
  <dc:language>en-US</dc:language>
  <cp:lastModifiedBy>Guilherme Ferreira</cp:lastModifiedBy>
  <dcterms:modified xsi:type="dcterms:W3CDTF">2009-10-06T12:28:00Z</dcterms:modified>
  <cp:revision>2</cp:revision>
  <dc:subject/>
  <dc:title>NÚCLEO DE ESTUDOS DE POLÍTICAS PÚBLICAS EM DIREITOS HUMANOS</dc:title>
</cp:coreProperties>
</file>